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сдаче кандидатского экзамена по Истории и философии нау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ацци Э. Научная объективность и ее контексты [пер. с англ. Д. Г. Лахути; под ред. и с предисл. В.А. Лекторского]. – М.: Прогресс-Традиция, 2017. - 688 с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B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90557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3269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ных С.И., Барбашина Э.В. История и философия науки: Краткий конспект лекций (для аспирантов нефилософских специальностей). – Новосибирск: ИЦ НГАУ «Золотой колос», 2021. – 318 с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9BA45C7D139F00AB2032F07B0C80E127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згин В.П. Наука в ее истории: взгляд философа – М.: Языки славянской культуры, 2020. – 697 с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6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75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22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D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3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4719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биров В.Ш., Соина О.С. Философия науки: учебное пособие. – Новосибирск: Сибирский государственный университет телекоммуникаций и информатики, 2016. - 95 c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F2503B5AAB17D91AE38A9B5D98FFFFC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аров И.В. История и философия науки: учеб. пособие. – Екатеринбург: Урал. гос. лесотехн. ун-т, 2018. – 201 с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47C21AC4A38F4AD358DDD0AB3F9802B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ке В.А. Философия математики, физики, химии, биологии. – М.: КНОРУС, 2021. - 368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F61AD86E67E66737CAB780D8A54ABC3B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мных Н.М., Клишина С.А. История и философия химии: учебно-методическое пособие для самостоятельной работы аспирантов. – М.: РХТУ им. Д.И. Менделеева, 2014. - 128 с.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B3D390326DBF9CDE961B085AA315080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аданов М.X., Раджабов О.Р., Гусейханов М.К. Философия науки: история и методология естественных наук. – М.: Канон-Плюс, 2014. - 504 с.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F77E40697ED49C0F21A5F6E01786C792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ашов В.И. История и философия химии. – М.: КДУ. 2009 – 608 с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714F2F79AB5D9598AB1022A8ED71C20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ухин В.М. Философские вопросы химии. – Кемерово, КузГТУ, 2008. – 92 с.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6E62403EBAE7565F10118A54C8632E2D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това И.Я. Самойлов А.М. История химии с древнейших времен до конца XX века: учеб. пособие: в 2-х т. Том 2. – Долгопрудный: Издательский Дом "Интеллект", 2012. - 624 с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8FFB2605042BA790AE4E4971FED6CD6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ттова И.Я. Самойлов А.М. История химии с древнейших времен до конца XX века: учеб. пособие: в 2-х т. Том 1. – Долгопрудный: Издательский Дом "Интеллект", 2009. - 416 с.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6F1C78AB5D7A73CE442467481A72F02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уттон Д. Изобретение науки. Новая история научной революции. – М.: КоЛибри, 2019. - 656 с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4D665A3584CF4A491644EBBD74587744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еар П., Шейпин С. Научная революция как событие. М.: Новое литературное обозрение, 2015. - 576 с.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brary.lol/main/DCD2DF3EA01CE9F8ABB131D3B6AF33D4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ol/main/16CBC4DA55DC4C90557CC5C83269F0B7" TargetMode="External"/><Relationship Id="rId3" Type="http://schemas.openxmlformats.org/officeDocument/2006/relationships/hyperlink" Target="http://library.lol/main/9BA45C7D139F00AB2032F07B0C80E127" TargetMode="External"/><Relationship Id="rId4" Type="http://schemas.openxmlformats.org/officeDocument/2006/relationships/hyperlink" Target="http://library.lol/main/E8EC8D46EF75F4220BDE23CD47190BB1" TargetMode="External"/><Relationship Id="rId5" Type="http://schemas.openxmlformats.org/officeDocument/2006/relationships/hyperlink" Target="http://library.lol/main/F2503B5AAB17D91AE38A9B5D98FFFFC1" TargetMode="External"/><Relationship Id="rId6" Type="http://schemas.openxmlformats.org/officeDocument/2006/relationships/hyperlink" Target="http://library.lol/main/47C21AC4A38F4AD358DDD0AB3F9802BC" TargetMode="External"/><Relationship Id="rId7" Type="http://schemas.openxmlformats.org/officeDocument/2006/relationships/hyperlink" Target="http://library.lol/main/F61AD86E67E66737CAB780D8A54ABC3B" TargetMode="External"/><Relationship Id="rId8" Type="http://schemas.openxmlformats.org/officeDocument/2006/relationships/hyperlink" Target="http://library.lol/main/B3D390326DBF9CDE961B085AA3150802" TargetMode="External"/><Relationship Id="rId9" Type="http://schemas.openxmlformats.org/officeDocument/2006/relationships/hyperlink" Target="http://library.lol/main/F77E40697ED49C0F21A5F6E01786C792" TargetMode="External"/><Relationship Id="rId10" Type="http://schemas.openxmlformats.org/officeDocument/2006/relationships/hyperlink" Target="http://library.lol/main/714F2F79AB5D9598AB1022A8ED71C20F" TargetMode="External"/><Relationship Id="rId11" Type="http://schemas.openxmlformats.org/officeDocument/2006/relationships/hyperlink" Target="http://library.lol/main/6E62403EBAE7565F10118A54C8632E2D" TargetMode="External"/><Relationship Id="rId12" Type="http://schemas.openxmlformats.org/officeDocument/2006/relationships/hyperlink" Target="http://library.lol/main/8FFB2605042BA790AE4E4971FED6CD6A" TargetMode="External"/><Relationship Id="rId13" Type="http://schemas.openxmlformats.org/officeDocument/2006/relationships/hyperlink" Target="http://library.lol/main/6F1C78AB5D7A73CE442467481A72F02C" TargetMode="External"/><Relationship Id="rId14" Type="http://schemas.openxmlformats.org/officeDocument/2006/relationships/hyperlink" Target="http://library.lol/main/4D665A3584CF4A491644EBBD74587744" TargetMode="External"/><Relationship Id="rId15" Type="http://schemas.openxmlformats.org/officeDocument/2006/relationships/hyperlink" Target="http://library.lol/main/DCD2DF3EA01CE9F8ABB131D3B6AF33D4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5:43:00Z</dcterms:created>
  <dc:creator>Андриенко Ирина Валентиновна</dc:creator>
  <dc:description/>
  <dc:language>en-US</dc:language>
  <cp:lastModifiedBy>Виктория</cp:lastModifiedBy>
  <dcterms:modified xsi:type="dcterms:W3CDTF">2024-01-31T05:43:00Z</dcterms:modified>
  <cp:revision>2</cp:revision>
  <dc:subject/>
  <dc:title/>
</cp:coreProperties>
</file>